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24790160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1.2015                                                                                                      № 9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объектов и населенных пунктов Михайловского сельсовета Дзержинского района Красноярского края в осенне–зимний пожароопасный период 2015 – 201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</w:t>
      </w:r>
    </w:p>
    <w:p>
      <w:pPr>
        <w:pStyle w:val="Normal"/>
        <w:rPr/>
      </w:pPr>
      <w:r>
        <w:rPr>
          <w:sz w:val="28"/>
          <w:szCs w:val="28"/>
        </w:rPr>
        <w:t>«О пожарной безопасности в Российской Федерации», Федерального закона № 131-ФЗ от 06.10.2003 года «Об общих принципах организации  местного самоуправления в Российской Федерации», руководствуясь Уставом муниципального образования Михайловский  сельсовет Дзержинского района Красноярского края, 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План мероприятий по обеспечению пожарной безопасности объектов и населенных пунктов в осенне–зимний пожароопасный период 2015 – 2016 гг.  на территории Михайловского сельсовета Дзержинского района Красноярского края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постановления возложить на заместителя главы сельсовета Д.В. Мах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  Приложение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постановлению № 95-П от 06.1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объектов и населенных пунктов в осенне–зимний пожароопасный период 2015 – 2016 гг.  на территории Михайловского сельсовета Дзержинского района Краснояр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0"/>
        <w:gridCol w:w="2338"/>
        <w:gridCol w:w="18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по вопросам обеспечения пожарной безопасности в осенне–зимний пожароопасный период 2015 – 2016 гг.  на территории Михайловского сельсовета Дзержинского района Красноярского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проверки мест проживания  неблагополучных семей, иные мероприятия, направленные на профилактику пожаров, происходящих по социальным причинам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ров Д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инструкто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мониторинг и поставить на учет дома, квартиры, в которых проживают социально незащищенные семьи, оказать им содействие в ремонте печного отопления, электропровод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ров Д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население о правилах пожарной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ить памятки о мерах пожарной безопасности в быту, в том числе при использовании открытым огнем на приусадебных учас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ить стенды по пропаганде мер пожарной безопасности в местах общего пользо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ревизию и ремонт источников наружного противопожарного водоснабжения (пожарные гидранты, водонапорные башни, пожарные водоемы), восстановить указатели мест расположения источников наружного противопожарного водоснабжения с подсветкой в темное время суто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ить проруби от промерзания в естественных водоисточник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дъездов к источникам наружного противопожарного водоснабжения (пожарным водоемам, пирсам, гидрантам, водонапорным башня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подразделений муниципальной добровольной пожарной охраны к тушению пожаров, при необходимости принять меры по их укомплектованию согласно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за соблюдением собственниками жилья противопожарных разрывов в приусадебной застройке и подготовку перечня бесхозных строений, отсутствующих указателей улиц, номеров домов, принять меры по сносу данных строений, восстановлению отсутствующих указа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ров Д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и ремонт всех осветительных и силовых сет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ехническое состояние имеющейся приспособленной для тушения пожаров техни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на наличие и исправность первичных средств тушения пожаров и противопожарным инвентарем на территориях общего пользования,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 наличие и исправность в местах общего пользования населенных пунктов средствами связи для быстрого вызова подразделений пожарной охран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 г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53:00Z</dcterms:created>
  <dc:creator>***</dc:creator>
  <dc:description/>
  <cp:keywords/>
  <dc:language>en-US</dc:language>
  <cp:lastModifiedBy>User</cp:lastModifiedBy>
  <cp:lastPrinted>2015-12-20T11:17:00Z</cp:lastPrinted>
  <dcterms:modified xsi:type="dcterms:W3CDTF">2015-12-20T08:17:00Z</dcterms:modified>
  <cp:revision>12</cp:revision>
  <dc:subject/>
  <dc:title>АДМИНИСТРАЦИЯ МИХАЙЛОВСКОГО СЕЛЬСОВЕТА  ДЗЕРЖИНСКОГО РАЙОНА КРАСНОЯРСКОГО КРАЯ</dc:title>
</cp:coreProperties>
</file>